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ames Bach [bach.27@osu.edu]</w:t>
      </w:r>
    </w:p>
    <w:p>
      <w:pPr>
        <w:pStyle w:val="Normal"/>
        <w:rPr/>
      </w:pPr>
      <w:r>
        <w:rPr/>
      </w:r>
    </w:p>
    <w:p>
      <w:pPr>
        <w:pStyle w:val="Normal"/>
        <w:rPr/>
      </w:pPr>
      <w:r>
        <w:rPr/>
      </w:r>
    </w:p>
    <w:p>
      <w:pPr>
        <w:pStyle w:val="Normal"/>
        <w:autoSpaceDE w:val="false"/>
        <w:rPr>
          <w:rFonts w:ascii="Courier New" w:hAnsi="Courier New" w:cs="Courier New"/>
        </w:rPr>
      </w:pPr>
      <w:r>
        <w:rPr>
          <w:rFonts w:cs="Courier New" w:ascii="Courier New" w:hAnsi="Courier New"/>
        </w:rPr>
        <w:t>The Department of History wants to change the current arrangement of its 598 seminar courses for undergraduates for reasons of clarity and flexibility.  Currently 598 is subdivided into 598.01 and 598.02.  The .01 version was meant to be a research seminar in which the students would research principally in secondary source material; the .02 version, which is rarely offered and when offered has weak enrollment, is designed for research principally in primary source material.  In addition, there is a honors version, H598.02, with emphasis on primary research.  In practice, there is not a great distinction between the .01 and .02 subdivisions because historical research almost of necessity involves a review of secondary source material and we encourage all of our students to delve into primary source material.  Therefore, it would clarify matters both for students and for faculty to have just one research seminar--598 (along with an honors version--H598), with the students doing research in a mix of both secondary and primary sources, the relative mixture of which would vary slightly depending upon the topic and the resources available for the topic in our library.</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50:00Z</dcterms:created>
  <dc:creator>Debbie Hanlin</dc:creator>
  <dc:description/>
  <cp:keywords/>
  <dc:language>en-US</dc:language>
  <cp:lastModifiedBy>Debbie Hanlin</cp:lastModifiedBy>
  <dcterms:modified xsi:type="dcterms:W3CDTF">2008-02-06T16:58:00Z</dcterms:modified>
  <cp:revision>2</cp:revision>
  <dc:subject/>
  <dc:title>The Department of History wants to change the current arrangement of its 598 seminar courses for undergraduates for reasons of clarity and flexibility</dc:title>
</cp:coreProperties>
</file>